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Исполнительного комитета</w:t>
      </w:r>
    </w:p>
    <w:p>
      <w:pPr>
        <w:pStyle w:val="Normal"/>
        <w:jc w:val="center"/>
        <w:rPr/>
      </w:pPr>
      <w:r>
        <w:rPr/>
        <w:t>Тукаевского района  Республики Татарста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Шильнебашская СОШ с углубленным изучением английского язык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отоколо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___  ____________2012г.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/          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Введено приказом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___  ___________2012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</w:t>
      </w:r>
      <w:r>
        <w:rPr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ля 4  класс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3 часа в неделю, 102 часа в го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Составитель:                                      учитель 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Согласовано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Зам. директора</w:t>
      </w:r>
      <w:r>
        <w:rPr/>
        <w:t>______________/_______________   /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но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на заседании МО, протокол от___  ___________2012г. №____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Руководитель МО __________/                            /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 рабочей  программы лежит программа по русскому языку (для четырёхлетней начальной школы) авторов: Р.Н.Бунеева, Е.В.Бунеевой, О.В. Прониной (Образовательная система «Школа 2100» Сборник программ. Дошкольное образование. Начальная школа (Под научной редакцией Д.И. Фельдштейна). М.: Баласс, 2008). Программа имеет гриф «Допущено Министерством образования и науки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Минобразования РФ «Об утверждении федерального базисного учебного плана для начального общего, основного общего и среднего (полного) общего образования» от 9 марта 2004г. №1312 на изучение русского языка в 1,2,3,4 классах отводится 3 часа в неделю (для образовательных учреждений РФ с родным (нерусским) языком обучения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элементарной лингвистическ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 русского языка в начальной школе</w:t>
      </w:r>
      <w:r>
        <w:rPr>
          <w:sz w:val="28"/>
          <w:szCs w:val="28"/>
        </w:rPr>
        <w:t xml:space="preserve">  определяется как развитие личности ребёнка на основе формирования учебной деятельности средствами предмета «Русский яз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 гордости и уважения к языку как части русской националь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детей чувства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потребности пользоваться всем языковым богатством, совершенствовать свою устную и письменную речь, делать её правильной, точной, бога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бщение необходимых знаний и формирование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личие данной программы</w:t>
      </w:r>
      <w:r>
        <w:rPr>
          <w:sz w:val="28"/>
          <w:szCs w:val="28"/>
        </w:rPr>
        <w:t xml:space="preserve"> от других действующих в традиционной системе обучения заключается в том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основные линии развития учащихся в рамках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–буквенным анализом; развития на этой основе языкового чут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ведено понятие «орфограмма», названы опознавательные признаки орф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частях вводятся с первых шагов обучения грамоте, в ходе наблюдения над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ав слова и лексика – «сквозные темы» все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иленное внимание к синтаксису и пунктуации – основе письменной речи, средству выражения собственных мыслей и чувств и понимания чужих. Увеличение объёма изучаемого материала по синтаксису и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зучение языкового материала мотивировано его значимостью для успеш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ёмов чтения художественного текста и учебно-науч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 В 4-м классе продолжается развити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й. Дети знакомятся с тем, что части сложного предложения могут соединяться с помощью союзов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 (на примере сложных предложений, состоящих из двух частей). Вводится понятие </w:t>
      </w:r>
      <w:r>
        <w:rPr>
          <w:i/>
          <w:sz w:val="28"/>
          <w:szCs w:val="28"/>
        </w:rPr>
        <w:t>предложения с прямой речью</w:t>
      </w:r>
      <w:r>
        <w:rPr>
          <w:sz w:val="28"/>
          <w:szCs w:val="28"/>
        </w:rPr>
        <w:t xml:space="preserve">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 или без союзов и в простом предложении с однородными членами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им важнейшим разделом в курсе русского языка начальной школы является раздел «Слово». Слово рассматривается с четырёх точек зрения: 1) с точки зрения его звукового состава и обозначения звуков буквами; 2) с точки зрения морфемного состава и словообразования; 3) грамматического значения; 4) с точки зрения его лексического значения, лексической сочетаемости и словоу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4-м классе продолжается развитие умения писать слова с орфограммами, изученными в 1-3 классах. Рассматриваются также случаи написания слов с удвоенной согласной на стыке корня и суффикса типа </w:t>
      </w:r>
      <w:r>
        <w:rPr>
          <w:i/>
          <w:sz w:val="28"/>
          <w:szCs w:val="28"/>
        </w:rPr>
        <w:t>сонный</w:t>
      </w:r>
      <w:r>
        <w:rPr>
          <w:sz w:val="28"/>
          <w:szCs w:val="28"/>
        </w:rPr>
        <w:t xml:space="preserve">. В связи с изучением частей речи отрабатывается умение писать слова со следующими орфограммами: 1) мягкий знак после шипящих в существительных мужского и женского рода типа </w:t>
      </w:r>
      <w:r>
        <w:rPr>
          <w:i/>
          <w:sz w:val="28"/>
          <w:szCs w:val="28"/>
        </w:rPr>
        <w:t>луч, ночь</w:t>
      </w:r>
      <w:r>
        <w:rPr>
          <w:sz w:val="28"/>
          <w:szCs w:val="28"/>
        </w:rPr>
        <w:t xml:space="preserve">; безударные окончания существительных 1, 2, 3-го склонения (кроме существительных на </w:t>
      </w:r>
      <w:r>
        <w:rPr>
          <w:i/>
          <w:sz w:val="28"/>
          <w:szCs w:val="28"/>
        </w:rPr>
        <w:t>–ие, -ия, -ий, -мя</w:t>
      </w:r>
      <w:r>
        <w:rPr>
          <w:sz w:val="28"/>
          <w:szCs w:val="28"/>
        </w:rPr>
        <w:t xml:space="preserve">); 2) безударные окончания имён прилагательных (кроме прилагательных с основой на шипящий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); 3) безударные окончания глаголов 1 и 2-го спряжения; ь после шипящих в глаголах 2-го лица единственного числа; 4) раздельное написание предлогов с личными местоим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торой аспект в рассмотрении слова в курсе русского языка начальной школы – это его морфемный состав. В 4-м классе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i/>
          <w:sz w:val="28"/>
          <w:szCs w:val="28"/>
        </w:rPr>
        <w:t>бег, бегун, бежать; краснота, красный, краснеть</w:t>
      </w:r>
      <w:r>
        <w:rPr>
          <w:sz w:val="28"/>
          <w:szCs w:val="28"/>
        </w:rPr>
        <w:t xml:space="preserve">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етий аспект рассмотрения слова – морфологический. В 3-м и 4-м классах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работы по развитию ре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грамматического строя речи: наблюдение над связью слов в предложении,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устной и письменной речи: овладение продуктивными навыками и умениями уст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художествен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фоэпических навыков, а также умения говорить и читать с правильной интон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 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. Текст. (21ч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стое и сложное предложение.</w:t>
      </w:r>
      <w:r>
        <w:rPr>
          <w:sz w:val="28"/>
          <w:szCs w:val="28"/>
        </w:rPr>
        <w:t xml:space="preserve"> Союз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 с бессоюзной связью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педевтическое введение предложений с прямой речью </w:t>
      </w:r>
      <w:r>
        <w:rPr>
          <w:sz w:val="28"/>
          <w:szCs w:val="28"/>
        </w:rPr>
        <w:t>(конструкция «Слова автора плюс прямая речь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звитие пунктуационных умений учащихся </w:t>
      </w:r>
      <w:r>
        <w:rPr>
          <w:sz w:val="28"/>
          <w:szCs w:val="28"/>
        </w:rPr>
        <w:t>(постановка знаков препинания в простом предложении с однородными членами, в сложном предложении из двух часте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производить синтаксический разбор предложений изученных тип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альнейшее формирование умений </w:t>
      </w:r>
      <w:r>
        <w:rPr>
          <w:sz w:val="28"/>
          <w:szCs w:val="28"/>
        </w:rPr>
        <w:t>различать художественный и учебно-научный текст и по-разному читать эти тексты. Развитие навыков изучающего и ознакомительного чт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(61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речи и члены пред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 (28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рфограммы:</w:t>
      </w:r>
      <w:r>
        <w:rPr>
          <w:sz w:val="28"/>
          <w:szCs w:val="28"/>
        </w:rPr>
        <w:t xml:space="preserve"> безударные падежные окончания имён существительных 1, 2 и 3-го склонения,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мя прилагательное (9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а прилагательные в роли второстепенных членов предложения. Наблюдение над ролью имён прилагательных в художественном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фограмма </w:t>
      </w:r>
      <w:r>
        <w:rPr>
          <w:sz w:val="28"/>
          <w:szCs w:val="28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24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ённой форм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рфограммы: </w:t>
      </w:r>
      <w:r>
        <w:rPr>
          <w:sz w:val="28"/>
          <w:szCs w:val="28"/>
        </w:rPr>
        <w:t>частица</w:t>
      </w:r>
      <w:r>
        <w:rPr>
          <w:i/>
          <w:sz w:val="28"/>
          <w:szCs w:val="28"/>
        </w:rPr>
        <w:t xml:space="preserve"> не </w:t>
      </w:r>
      <w:r>
        <w:rPr>
          <w:sz w:val="28"/>
          <w:szCs w:val="28"/>
        </w:rPr>
        <w:t>с глаголами (включая слитное написание);</w:t>
      </w:r>
      <w:r>
        <w:rPr>
          <w:i/>
          <w:sz w:val="28"/>
          <w:szCs w:val="28"/>
        </w:rPr>
        <w:t xml:space="preserve"> -тся – -ться </w:t>
      </w:r>
      <w:r>
        <w:rPr>
          <w:sz w:val="28"/>
          <w:szCs w:val="28"/>
        </w:rPr>
        <w:t>в глаголах; безударные личные окончания глаголов 1-го и 2-го спряжения;</w:t>
      </w:r>
      <w:r>
        <w:rPr>
          <w:i/>
          <w:sz w:val="28"/>
          <w:szCs w:val="28"/>
        </w:rPr>
        <w:t xml:space="preserve"> ь</w:t>
      </w:r>
      <w:r>
        <w:rPr>
          <w:sz w:val="28"/>
          <w:szCs w:val="28"/>
        </w:rPr>
        <w:t xml:space="preserve"> после шипящих в глаголах 2-го лица единственного числа; окончания </w:t>
      </w:r>
      <w:r>
        <w:rPr>
          <w:i/>
          <w:sz w:val="28"/>
          <w:szCs w:val="28"/>
        </w:rPr>
        <w:t>- о – -а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голах среднего и женского рода в прошедшем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военные согласные на стыке корня и суффикса (</w:t>
      </w:r>
      <w:r>
        <w:rPr>
          <w:i/>
          <w:sz w:val="28"/>
          <w:szCs w:val="28"/>
        </w:rPr>
        <w:t>длина – длинный, сон – сонны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ршенствование умения выполнять звуко-буквенный анализ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0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чи (12 ч.</w:t>
      </w:r>
      <w:r>
        <w:rPr>
          <w:sz w:val="28"/>
          <w:szCs w:val="28"/>
        </w:rPr>
        <w:t xml:space="preserve"> – часы распределяются в течение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лиграф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чальной школы должны овладеть</w:t>
      </w:r>
      <w:r>
        <w:rPr>
          <w:b/>
          <w:sz w:val="28"/>
          <w:szCs w:val="28"/>
        </w:rPr>
        <w:t xml:space="preserve"> базовыми знаниями и умениями,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 и буквы гласные и согласные, их классификацию, функции йотированных глас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ое значение слова, состав слова, простейшие случаи образова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предложения: главные и второстепенные члены предложения (без дифференциации последних); понятие об однородных членах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осить звуки речи в соответствии с нормами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ва с изученными орф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робное изложение доступ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сочинение о себе на заданную тем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базовых умений выпускники начальной школы должны овладеть следующими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равлять ошибки в словах с изученными орф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личать простое предложение с однородными членами и сложное предложение из 2 частей (с союзами </w:t>
      </w:r>
      <w:r>
        <w:rPr>
          <w:i/>
          <w:sz w:val="28"/>
          <w:szCs w:val="28"/>
        </w:rPr>
        <w:t xml:space="preserve">и, а, но </w:t>
      </w:r>
      <w:r>
        <w:rPr>
          <w:sz w:val="28"/>
          <w:szCs w:val="28"/>
        </w:rPr>
        <w:t>или без союз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вить запятые в простых предложениях с однородными членами (без союзов, с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), в сложных предложениях из 2 частей (без союзов, с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>), оформлять на письме предложения с прямой речью (слова автора плюс прямая реч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интаксический разбор простого и сложного предложения в рамках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/            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ителя начальных классов по русскому языку на 2012–2013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составлен согласно программе «Русский язык для 4-х летней начальной школы» авторов: Бунеева Р.Е., </w:t>
      </w:r>
    </w:p>
    <w:p>
      <w:pPr>
        <w:pStyle w:val="Normal"/>
        <w:rPr/>
      </w:pPr>
      <w:r>
        <w:rPr/>
        <w:t>Бунеевой Е.В., Прониной О.В. (Образовательная система «Школа 2100». Сборник программ 2100. Дошкольное образование. Начальная школа (Под научной  редакцией  Д.И.Фельдштейн). М.: Баласс, 2008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2"/>
        <w:gridCol w:w="694"/>
        <w:gridCol w:w="768"/>
        <w:gridCol w:w="657"/>
        <w:gridCol w:w="658"/>
        <w:gridCol w:w="666"/>
        <w:gridCol w:w="668"/>
        <w:gridCol w:w="679"/>
        <w:gridCol w:w="658"/>
        <w:gridCol w:w="658"/>
        <w:gridCol w:w="666"/>
        <w:gridCol w:w="668"/>
        <w:gridCol w:w="679"/>
        <w:gridCol w:w="658"/>
        <w:gridCol w:w="658"/>
        <w:gridCol w:w="666"/>
        <w:gridCol w:w="668"/>
        <w:gridCol w:w="679"/>
        <w:gridCol w:w="2127"/>
      </w:tblGrid>
      <w:tr>
        <w:trPr>
          <w:trHeight w:val="4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ичеств</w:t>
            </w:r>
            <w:r>
              <w:rPr>
                <w:b/>
              </w:rPr>
              <w:t xml:space="preserve">о </w:t>
            </w:r>
            <w:r>
              <w:rPr>
                <w:b/>
                <w:sz w:val="20"/>
                <w:szCs w:val="20"/>
              </w:rPr>
              <w:t>часов в неделю</w:t>
            </w:r>
          </w:p>
        </w:tc>
        <w:tc>
          <w:tcPr>
            <w:tcW w:w="9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втор учебн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9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х работ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списыв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4-го класса в 2-х ча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еев Р.Е., Бунеева Е.В., Пронина О.В., 2009г.(Рекомендовано Министерством образования и науки РФ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 по развитию речи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х словарных диктантов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тестовых зад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на заседании МО                                                                                                                                                                    Заместитель директора</w:t>
      </w:r>
    </w:p>
    <w:p>
      <w:pPr>
        <w:pStyle w:val="Normal"/>
        <w:rPr/>
      </w:pPr>
      <w:r>
        <w:rPr/>
        <w:t>Протокол от</w:t>
        <w:softHyphen/>
        <w:softHyphen/>
        <w:softHyphen/>
        <w:softHyphen/>
        <w:t>__  ________2012г. №___                                                                                                                                  __________/                          /</w:t>
      </w:r>
    </w:p>
    <w:p>
      <w:pPr>
        <w:pStyle w:val="Normal"/>
        <w:rPr/>
      </w:pPr>
      <w:r>
        <w:rPr/>
        <w:t xml:space="preserve">Руководитель МО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                                                                                          Д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sz w:val="32"/>
          <w:szCs w:val="32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840"/>
        <w:gridCol w:w="840"/>
        <w:gridCol w:w="840"/>
        <w:gridCol w:w="2520"/>
        <w:gridCol w:w="2760"/>
        <w:gridCol w:w="2160"/>
        <w:gridCol w:w="998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разд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материала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алендар-ные сро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актичес-кие срок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онтрольно-измерит. материал </w:t>
            </w:r>
          </w:p>
        </w:tc>
      </w:tr>
      <w:tr>
        <w:trPr>
          <w:trHeight w:val="4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, понимать,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Знакомство с новым учебником «Рус.язы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глас-ные и согласные, их классификацию, функции йотирован-ных гласных, прави-ла правописания слов с изученными орфограммами, оп-ределения имени существительного, имени прилагатель-ного, местоимения, глагола, признаки предложения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звуко-буквенный анализ доступных слов, видеть в словах изученные орфограммы по их опознавательным признакам, находить в слове окончание, основу, подбирать од-нокоренные слова, распознавать имена существительные, имена прилагательные, личные местоимения, глаго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определ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мотивация учения</w:t>
            </w:r>
            <w:r>
              <w:rPr>
                <w:sz w:val="20"/>
                <w:szCs w:val="20"/>
              </w:rPr>
              <w:t xml:space="preserve">, формирование основ гражданской идентичности личност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мыслообразования</w:t>
            </w:r>
            <w:r>
              <w:rPr>
                <w:sz w:val="20"/>
                <w:szCs w:val="20"/>
              </w:rPr>
              <w:t xml:space="preserve"> («какое значение, смысл имеет для меня учение», и уметь находить ответ на не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равственно-этического оцени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списывание – 1.  Диктант по теме – 1.  Обучающее изложени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онетики и графики. Слог и уда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раф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. Контрольное списы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изученных орфограм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остава слова и изученного о частях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синтаксис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бучающее изложение «Золотой рубл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Повтор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-щенные  в изложении и д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едложение. Тек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ие простого предложения от сло-жного, предложения с однородными чле-нами, правила поста-новки запятой в пре-дложениях с одноро-дными членами, со-единённых союзами </w:t>
            </w:r>
            <w:r>
              <w:rPr>
                <w:i/>
              </w:rPr>
              <w:t>и, а,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ичие простого предложения от сло-жного, правила пос-тановки запятой в сложном предложе-нии с союзами </w:t>
            </w:r>
            <w:r>
              <w:rPr>
                <w:i/>
              </w:rPr>
              <w:t>и, а, но</w:t>
            </w:r>
            <w:r>
              <w:rPr/>
              <w:t>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ать простое предложение от слож-ного; находить пред-ложения с однород-ными членами; уметь ставить запятую в предложениях с одно-родными членами, со-единённых союзами </w:t>
            </w:r>
            <w:r>
              <w:rPr>
                <w:i/>
              </w:rPr>
              <w:t>и, а, 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сложное предложение от прос-того, ставить запятые в сложном предложении с союзами </w:t>
            </w:r>
            <w:r>
              <w:rPr>
                <w:i/>
              </w:rPr>
              <w:t>и, а, но</w:t>
            </w:r>
            <w:r>
              <w:rPr/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ирование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ределение цели, функций участников, способов взаимодейств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новка вопросо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ешение конфликтов</w:t>
            </w:r>
            <w:r>
              <w:rPr>
                <w:sz w:val="20"/>
                <w:szCs w:val="20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(постановка учебной задачи на основе соотнесения того, что уже известно и усвоено учащимся, и того, что еще неизвестно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iCs/>
                <w:sz w:val="20"/>
                <w:szCs w:val="20"/>
              </w:rPr>
              <w:t>бщеучеб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ние познавательной цел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во-символические 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рочная работа – 2.  Контрольный словарный диктант – 1.  Диктант по теме – 2.  Обучающее изложение – 1. Обучающее сочинени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-ными членами в художе-ственном текс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в предложениях с однородными член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Обучающее изложение «Что я люблю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 Пров.работа  по теме «Простое предложен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Обучающее сочинение «Что я люблю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Предло-жение. Текст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. на редактирование текста изложения и сочи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-юзами и, а, н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-юзами и, а, н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в сложном и простом предложении с сою-зами и, а, но. Контр.слов.дикт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ра-бота по теме «Сложные предложения с союзами и, а, 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Предло-жение. Текст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-щенными в диктанте и в пров.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ямой речи, из чего состоит предложение с прямой речью; знаки препинания в пред-ложениях с прямой речью, когда прямая речь стоит после слов автора и когда прямая речь стоит перед словами автор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знаки препи-нания в предложениях с прямой речью, когда прямая речь стоит по-сле слов автора и когда прямая речь стоит перед словами автора; использовать предло-жения с прямой речью при написании сочинений и изложе-н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(постановка учебной задачи на основе соотнесения того, что уже известно и усвоено учащимся, и того, что еще неизвестно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iCs/>
                <w:sz w:val="20"/>
                <w:szCs w:val="20"/>
              </w:rPr>
              <w:t>бщеучеб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ние познавательной цел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во-символические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огичес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интез как составление целого из частей, восполняя недостающие компонент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оснований и критериев для сравнения, сериации, классификации объек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ающее сочинение – 1. Обучающее изложение – 1. Диктант по тем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ямой реч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. с прямой речь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Обуч. сочинение «Что сказала мама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цитаты в виде предлож. с прямой речь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. изложение «В здоровом теле здоровый ду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 по теме «Предло-жение. Текст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-щенными в изложении и диктан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мя существи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-ное как часть речи; роль имени сущест-вительного в предло-жении и в речи; мно-гозначные слова, си-нонимы, антонимы; название падежей и падежные формы имён существитель-ных в единственном числе и во множест-венном;</w:t>
            </w:r>
          </w:p>
          <w:p>
            <w:pPr>
              <w:pStyle w:val="Normal"/>
              <w:jc w:val="both"/>
              <w:rPr/>
            </w:pPr>
            <w:r>
              <w:rPr/>
              <w:t>три склонения имен сущ.; морфологичес-кий разбор сущ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мя сущес-твительное, определять постоянные и не-постоянные признаки имён существительных; изменять имена существительные по падежам в единствен-ном и во множествен-ном числе; определять склонение имён существительных; производить морфоло-гический разбор сущ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мён существ. в предложении и в реч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ловоизме-нением имен су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-тельных по падежам в ед. и во мн. чис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падеж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-ное как часть речи; роль имени сущест-вительного в предло-жении и в речи; мно-гозначные слова, си-нонимы, антонимы; название падежей и падежные формы имён существитель-ных в единственном числе и во множест-венн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и склонения имен сущ.; морфологичес-кий разбор сущ., понятие о несклоня-емых именах сущ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ходить имя сущес-твительное, определять постоянные и не-постоянные признаки имён существительных; изменять имена существительные по падежам в единствен-ном и во множествен-ном числе; определять склонение имён существительных; производить морфоло-гический разбор сущ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логической цепи рассужд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ательст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гипотез и их обосн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ействия постановки и решения пробл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н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амостоятельное создание способов решения проблем творческого и поисков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(постановка учебной задачи на основе соотнесения того, что уже известно и усвоено учащимся, и того, что еще неизвест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ланир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ределение последовательности промежуточных целей с учетом конечного результата; составление плана и последовательности действ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>(предвосхищение результата и уровня усвоения, его временных характерист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-ный падеж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адеж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 работа по теме «Имя сущ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клонение. Три склонения имён существи-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. Морфологический разбор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склоняемых именах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на конце существительных женского 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скло-няемых именах су-ществительных и особенностях их употребления; мяг-кий знак после ши-пящих на конце су-ществительных жен-ского рода; правило правописания безу-дарных падежных окончаний имён су-ществительных, ал-горитм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еск-лоняемые имена су-ществительные; писать мягкий знак пос-ле шипящих на конце существительных; писать безударные гласные в падежных окончаниях имён су-ществительных, дейс-твовать по алгоритму, графически обозначать орфограмм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форме сличения способа действия и его результата с заданным эталоном с целью обнаружения отклонений и отличий от этал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рре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несение необходимых дополнений и корректив в план и способ действия в случае расхождения эталона, реального действия и его продук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олевая саморегуляция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особность к мобилизации сил и энергии; способность к волевому усилию  - к выбору в ситуации мотивационного конфликта и  к преодолению препят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верочная работа по теме – 2. Диктант по теме – 1. Контрольный словарный диктант – 1. Обучающее изложение – 1. Обучающее сочинени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 работа по теме «Имя сущ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. на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 общего правила правописания безударных падежных окончаний имен су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сущ. Контр.словар.дикт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изложение «Первая газет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 работа по теме «Имя сущ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еда-к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 по теме «Имя су-ществительно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сочинение- описание «Прогул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мя прилага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мени прилагательном как части речи, о роли прилагательного в речи, морфологичес-кий разбор имени прилагательного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мена при-лагательные в тексте; делать морфологиче-ский разбор имени прилагательног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. в диктанте и в сочинении. Роль имён прилательных в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падеж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авописания безударных падежных окончаний имен прила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падежам; главное и зависимое слово в словосочетании; правило правописа-ния безударных па-дежных окончаний прилагательны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ять имена при-лагательные по паде-жам; выделять из пре-дложения словосоче-тания сущ.+прил.; находить главное и зависимое слово; пи-сать безударные па-дежные окончания имён прилагательных по алгоритму, графически обозначать орфограмму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iCs/>
                <w:sz w:val="20"/>
                <w:szCs w:val="20"/>
              </w:rPr>
              <w:t>бщеучеб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ние познавательной цел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во-символические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огичес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интез как составление целого из частей, восполняя недостающие компонент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оснований и критериев для сравнения, сериации, классификации объек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ие причинно-следственных связ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логической цепи рассужд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ательст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гипотез и их об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ктант по теме – 1. Проверочная работа по теме – 1.  Обучающее изложени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изложение «Первое путешеств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 работа по теме «Имя прила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Имя прилагательно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-щенными в диктан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Глаг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глаголе как части речи; роль глаголов в предло-жении и в речи; правописание глаго-лов с частицей </w:t>
            </w:r>
            <w:r>
              <w:rPr>
                <w:i/>
              </w:rPr>
              <w:t>не</w:t>
            </w:r>
            <w:r>
              <w:rPr/>
              <w:t xml:space="preserve">; понятие о спряжении глагола;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.; глаголы-исключения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глаголы в предложении; пра-вильно использовать глаголы в речи; делать морфологический  разбор глагола; определять спряжение глагола по окончан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глаголов в предложении, в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граммат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глаг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пряжении глагола. Личные окончания глаголов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окончания  глаголов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 ис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глагола как част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пряже-нии глагола; правило определения спря-жения глагола; знать глаголы-исключения, алгоритм право-писания безударных личных окончаний глаголов; понятие о возвратной форме глагола; правило «буква </w:t>
            </w:r>
            <w:r>
              <w:rPr>
                <w:i/>
              </w:rPr>
              <w:t>ь</w:t>
            </w:r>
            <w:r>
              <w:rPr/>
              <w:t xml:space="preserve"> после ши-пящих в глаголах 2-го лица ед.числа»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спряжение глагола, если окончание ударное и если окончание безударное; выбирать способ определения спряжения глагола; писать глаголы с безударными личными окончаниями по ал-горитму, графически обозначать орфогра-мму; писать глаголы с </w:t>
            </w:r>
            <w:r>
              <w:rPr>
                <w:i/>
              </w:rPr>
              <w:t>–тся</w:t>
            </w:r>
            <w:r>
              <w:rPr/>
              <w:t xml:space="preserve"> и </w:t>
            </w:r>
            <w:r>
              <w:rPr>
                <w:i/>
              </w:rPr>
              <w:t>–ться</w:t>
            </w:r>
            <w:r>
              <w:rPr/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определ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мотивация учения</w:t>
            </w:r>
            <w:r>
              <w:rPr>
                <w:sz w:val="20"/>
                <w:szCs w:val="20"/>
              </w:rPr>
              <w:t xml:space="preserve">, формирование основ гражданской идентичности личност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мыслообразования</w:t>
            </w:r>
            <w:r>
              <w:rPr>
                <w:sz w:val="20"/>
                <w:szCs w:val="20"/>
              </w:rPr>
              <w:t xml:space="preserve"> («какое значение, смысл имеет для меня учение», и уметь находить ответ на не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равственно-этического оцени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ирование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ределение цели, функций участников, способов взаимодейств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новка вопросо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ктант по теме – 1. Проверочная работа по теме – 1. Контрольное списывание – 1. Контрольный словарный диктант – 1. Обучающее изложение – 1. Обучающее сочинение – 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сочинение по картинк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озвратной формой глагола. Правописа-ние глаголов с </w:t>
            </w:r>
            <w:r>
              <w:rPr>
                <w:i/>
              </w:rPr>
              <w:t>–тся, -ться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л.ед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л.ед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личных окончани-ях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Обучающее изложение «Первые школ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 Работа над ошибками, допу-щенными в излож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бора глагола по состав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личных окончани-ях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. Использова-ние в письменной речи глаголов в форме наст.в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-ция знаний о глаголе. Контр. словар. дикт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повторение. Пров. работа по теме «Глагол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Глагол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глас-ные и согласные, их классификацию, фу-нкции йотированных гласных; лексическое значение , состав сло-ва; признаки пре-дложения; признаки частей речи: имени сущ., имени прилаг., глагола, местоиме-ния, предлог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сить звуки речи в соответствии с нормами языка; про-изводить фонетичес-кий, разбор по составу, морфологический разбор доступных слов, разбирать простое предложение с од-нородными членами; правильно писать слова с изученными ор-фограммами; ставить знаки препинания; писать обучающее из-ложение доступного текс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iCs/>
                <w:sz w:val="20"/>
                <w:szCs w:val="20"/>
              </w:rPr>
              <w:t>бщеучеб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ние познавательной цел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во-символические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огичес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интез как составление целого из частей, восполняя недостающие компонент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оснований и критериев для сравнения, сериации, классификации объек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ие причинно-следственных связ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логической цепи рассужд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ательст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гипотез и их обос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контрольная работа – 1. Итоговый контрольный диктант – 1. Контрольное изложение –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изученного ма-тери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ом-плексное повторение изу-ченного матери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ом-плексное повторение изу-ченного матери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 «Странный дуэт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Итоговое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итерии и нормы оценок обучаю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ритерии оценки письменных работ: диктантов, словарных диктантов, грамматических заданий, проверочных работ, изложений и сочинений, тестов составлены на основе: «Проверка и оценка знаний, умений и навыков по грамматике, правописанию, развитию речи» (Планируемые результаты обучения по математике, русскому языку, чтению и их оценка в начальной школе: Инструктивно-методический сборник /Под общей  редакцией Н.Е.Костылевой/ Набережные Челны: ЦРО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ъём </w:t>
      </w:r>
      <w:r>
        <w:rPr>
          <w:b/>
        </w:rPr>
        <w:t>диктанта</w:t>
      </w:r>
      <w:r>
        <w:rPr/>
        <w:t xml:space="preserve"> и </w:t>
      </w:r>
      <w:r>
        <w:rPr>
          <w:b/>
        </w:rPr>
        <w:t>текста для списывания</w:t>
      </w:r>
      <w:r>
        <w:rPr/>
        <w:t xml:space="preserve"> должен быть следующим: </w:t>
      </w:r>
    </w:p>
    <w:p>
      <w:pPr>
        <w:pStyle w:val="Normal"/>
        <w:jc w:val="both"/>
        <w:rPr/>
      </w:pPr>
      <w:r>
        <w:rPr/>
        <w:t>1 класс, в конце года 15-17 слов;</w:t>
      </w:r>
    </w:p>
    <w:p>
      <w:pPr>
        <w:pStyle w:val="Normal"/>
        <w:jc w:val="both"/>
        <w:rPr/>
      </w:pPr>
      <w:r>
        <w:rPr/>
        <w:t>2 класс, в конце 1 полугодия 25-30 слов, в конце года 35-45 слов;</w:t>
      </w:r>
    </w:p>
    <w:p>
      <w:pPr>
        <w:pStyle w:val="Normal"/>
        <w:jc w:val="both"/>
        <w:rPr/>
      </w:pPr>
      <w:r>
        <w:rPr/>
        <w:t>3 класс, в конце 1 полугодия 45-50 слов, в конце года 55-65 слов;</w:t>
      </w:r>
    </w:p>
    <w:p>
      <w:pPr>
        <w:pStyle w:val="Normal"/>
        <w:jc w:val="both"/>
        <w:rPr/>
      </w:pPr>
      <w:r>
        <w:rPr/>
        <w:t>4 класс, в конце 1 полугодия 65-70 слов, в конце года 75-80 слов.</w:t>
      </w:r>
    </w:p>
    <w:p>
      <w:pPr>
        <w:pStyle w:val="Normal"/>
        <w:jc w:val="both"/>
        <w:rPr/>
      </w:pPr>
      <w:r>
        <w:rPr/>
        <w:t>Тексты, предназначенные для изложения, в каждом классе увеличиваются соответственно на 15-2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 В 3-4 классах допускается выставление отличной отметки при одном исправлении графического характера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диктант, в котором допущено не более 2-х ошибок; работа выполнена чисто, но допущены небольшие отклонения от норм каллиграфии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за диктант, если допущено 3-5 ошибок, работа выполнена небрежно, имеются существенные отклонения от каллиграфических норм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за диктант, в котором более 5 ошибок; работа написана неряш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шибкой в диктанте следует считать: 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</w:r>
    </w:p>
    <w:p>
      <w:pPr>
        <w:pStyle w:val="Normal"/>
        <w:jc w:val="both"/>
        <w:rPr/>
      </w:pPr>
      <w:r>
        <w:rPr/>
        <w:tab/>
        <w:t>За ошибку в диктанте не считают: а) ошибки на те разделы орфографии и пунктуации, которые ни в данном, ни в предшествующих классах не изучались; б) единичный пропуск точки в конце предложения, если первое слово следующего предложения написано с заглавной буквы; в) единичный случай замены одного слова другим без искажения смысла.</w:t>
      </w:r>
    </w:p>
    <w:p>
      <w:pPr>
        <w:pStyle w:val="Normal"/>
        <w:jc w:val="both"/>
        <w:rPr/>
      </w:pPr>
      <w:r>
        <w:rPr/>
        <w:tab/>
        <w:t>За одну ошибку считаются: а) два исправления; б) две пунктуационные ошибки; в) повторение ошибок в одном и том же слове, например, в слове «ножи» дважды написано в конце «ы»; г) две негрубые ошибки. Негрубыми считаются следующие ошибки: а) повторение одной и той же буквы в слове (например, «картофель»); б) при переносе слова, одна часть которого написана на одной стороне, а вторая опущена; в) дважды написано одно и то же слово в предложении; г) недописанное слово.</w:t>
      </w:r>
    </w:p>
    <w:p>
      <w:pPr>
        <w:pStyle w:val="Normal"/>
        <w:jc w:val="both"/>
        <w:rPr/>
      </w:pPr>
      <w:r>
        <w:rPr/>
        <w:tab/>
        <w:t xml:space="preserve">При оценке текущих и итоговых проверочных письменных работ учащихся, представляющих собой </w:t>
      </w:r>
      <w:r>
        <w:rPr>
          <w:b/>
        </w:rPr>
        <w:t>списывание текста</w:t>
      </w:r>
      <w:r>
        <w:rPr/>
        <w:t xml:space="preserve"> (с учебника, с доски и т.д.), применяются следующие нормы оцен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860"/>
        <w:gridCol w:w="495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ценки </w:t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устимое количество орфографических и пунктуационных ошибок, при которых выставляются оцен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2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 класс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 клас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ошибки и 1 ис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 и 1 исправл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 и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 и 1 ис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 и 1 исправл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 и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шиб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я для</w:t>
      </w:r>
      <w:r>
        <w:rPr>
          <w:u w:val="single"/>
        </w:rPr>
        <w:t xml:space="preserve"> грамматического разбора (2-3 задания) </w:t>
      </w:r>
      <w:r>
        <w:rPr/>
        <w:t>должны быть связаны</w:t>
      </w:r>
      <w:r>
        <w:rPr>
          <w:u w:val="single"/>
        </w:rPr>
        <w:t xml:space="preserve"> </w:t>
      </w:r>
      <w:r>
        <w:rPr/>
        <w:t>с текстами диктанта (списывания), с изученным материалом по грамматике и правописанию, поскольку ставят своей целью определить сту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 При оценке выполнения грамматического задания рекомендуется следующим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все задания выполнены безошибочно, ученик обнаруживает осознанное усвоение понятий, правил и умение самостоятельно применять знания при выполнении работы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обнаруживает осознанное усвоение правил и определений, умеет применять свои знания в ходе разбора слов и предложений и правильно выполнил не менее ¾ заданий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обнаруживает усвоение определенной части изученного материала, в работе правильно выполнил не менее половины заданий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плохое знание учебного материала, не справляется с большинством грамматически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ловарные диктанты</w:t>
      </w:r>
      <w:r>
        <w:rPr/>
        <w:t xml:space="preserve"> проводятся в качестве текущих проверочных работ. Их содержание составляют слова, написание которых не регулируется правилами (списки таких слов даны в программе каждого класса).</w:t>
      </w:r>
    </w:p>
    <w:p>
      <w:pPr>
        <w:pStyle w:val="Normal"/>
        <w:jc w:val="both"/>
        <w:rPr/>
      </w:pPr>
      <w:r>
        <w:rPr/>
        <w:tab/>
        <w:t>Объём словарных диктантов для 2  класса – 8-10 слов, для 3 класса – 10-12 слов, для 4 класса – 12-15 слов.</w:t>
      </w:r>
    </w:p>
    <w:p>
      <w:pPr>
        <w:pStyle w:val="Normal"/>
        <w:jc w:val="both"/>
        <w:rPr/>
      </w:pPr>
      <w:r>
        <w:rPr/>
        <w:tab/>
        <w:t>Оценки за словарные диктанты в 2, 3, 4 классах выставляются в соответствии со следующими нормами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безошибочное выполнение работы: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допущена 1 ошибка, 1 исправление;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допущены 2 ошибки, 1 исправление;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допущены 3-5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 проверке изложений и сочинений</w:t>
      </w:r>
      <w:r>
        <w:rPr/>
        <w:t xml:space="preserve"> выводится одна общая оценка, охватывающая все стороны данной работы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ё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в работе правильно, достаточно полно передаё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о более 6 ошибок, 3-5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 проверке тестирований и проверочных работ</w:t>
      </w:r>
      <w:r>
        <w:rPr/>
        <w:t xml:space="preserve"> по русскому языку оценка выполненных работ осуществляется следующим образом:</w:t>
      </w:r>
    </w:p>
    <w:p>
      <w:pPr>
        <w:pStyle w:val="Normal"/>
        <w:jc w:val="both"/>
        <w:rPr/>
      </w:pPr>
      <w:r>
        <w:rPr/>
        <w:t>- каждое правильное выполненное задание оценивается в 1 балл;</w:t>
      </w:r>
    </w:p>
    <w:p>
      <w:pPr>
        <w:pStyle w:val="Normal"/>
        <w:jc w:val="both"/>
        <w:rPr/>
      </w:pPr>
      <w:r>
        <w:rPr/>
        <w:t>- каждое невыполненное задание (или выполненное с ошибкой) оценивается в 0 баллов.</w:t>
      </w:r>
    </w:p>
    <w:p>
      <w:pPr>
        <w:pStyle w:val="Normal"/>
        <w:jc w:val="both"/>
        <w:rPr/>
      </w:pPr>
      <w:r>
        <w:rPr/>
        <w:t>Работа засчитывается как выполненная, если учащийся правильно выполнил 2/3 предложенных заданий.</w:t>
      </w:r>
    </w:p>
    <w:p>
      <w:pPr>
        <w:pStyle w:val="Normal"/>
        <w:jc w:val="center"/>
        <w:rPr/>
      </w:pPr>
      <w:r>
        <w:rPr/>
        <w:t>Критерии оцено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543"/>
        <w:gridCol w:w="2957"/>
        <w:gridCol w:w="295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(16)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 менее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зад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зад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6096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381pt" filled="f" o:ole="">
            <v:imagedata r:id="rId3" o:title=""/>
          </v:shape>
          <o:OLEObject Type="Embed" ProgID="" ShapeID="ole_rId2" DrawAspect="Content" ObjectID="_264575764" r:id="rId2"/>
        </w:object>
      </w:r>
      <w:r>
        <w:rPr/>
        <w:t xml:space="preserve">        </w:t>
      </w:r>
      <w:r>
        <w:rPr/>
        <w:object w:dxaOrig="6096" w:dyaOrig="7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8pt;height:381pt" filled="f" o:ole="">
            <v:imagedata r:id="rId5" o:title=""/>
          </v:shape>
          <o:OLEObject Type="Embed" ProgID="" ShapeID="ole_rId4" DrawAspect="Content" ObjectID="_11204161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сопровождение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 выбраны из федерального перечня учебников, допущенных Министерством образования Российской Федерации к использованию в образовательном процессе в общеобразовательных учреждениях (утверждён приказом Минобразования науки России от 23 декабря 2009г. №8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учебник для  4 класса. Р.Н.Бунеев, Е.В.Бунеева, О.В.Пронина (в двух частях). Москва. Балласс.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верочные и контрольные работы по русскому языку» 4 класс. Е.В.Бунеева. Москва. Балласс. 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усский язык. 4 класс.» Методические рекомендации для учителя. Е.В.Бунеева, М.А.Яковлева. Москва. Балласс</w:t>
      </w:r>
      <w:r>
        <w:rPr/>
        <w:t>. 20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Ю.Комиссарова. Дидактический материал (упражнения) к учебнику «Русский язык» 4 класс Р.Н.Бунеева, Е.В.Бунеевой, О.В.Прониной. Москва. БАЛАСС. 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Бунеев, Е.В.Бунеева (составители) «Слова с непроверяемыми написаниями». Пособие в виде карточек к учебнику «Русский язык» 4 класс. Москва. БАЛАСС. 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Начальная школа. 4 класс. Семейный наставник. Программно-методический комплекс (CD – ROM). Москва. НП ООО «ИНИСТ – СОФТ».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ое образование. Начальная школа. Москва. БАЛАСС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очник школьника по русскому языку 1-4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ка «Работа над ошибками» и «Работа над ошибками /изложение, сочинение/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«Части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ри (орфографический, толковы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5:00Z</dcterms:created>
  <dc:creator>Ольга</dc:creator>
  <dc:description/>
  <cp:keywords/>
  <dc:language>en-US</dc:language>
  <cp:lastModifiedBy>K</cp:lastModifiedBy>
  <dcterms:modified xsi:type="dcterms:W3CDTF">2012-08-19T13:59:00Z</dcterms:modified>
  <cp:revision>24</cp:revision>
  <dc:subject/>
  <dc:title>Русский язык (4 класс)</dc:title>
</cp:coreProperties>
</file>